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480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应用技术学院师生党员结对联系学生</w:t>
      </w:r>
      <w:r>
        <w:rPr/>
        <w:t>工作记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917"/>
        <w:gridCol w:w="1923"/>
        <w:gridCol w:w="2788"/>
      </w:tblGrid>
      <w:tr>
        <w:trPr>
          <w:trHeight w:val="82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对帮扶</w:t>
            </w:r>
            <w:r>
              <w:rPr>
                <w:b/>
                <w:sz w:val="24"/>
              </w:rPr>
              <w:t>党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（部门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对联系学生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班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时间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7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  <w:tc>
          <w:tcPr>
            <w:tcW w:w="6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4:01:00Z</dcterms:created>
  <dc:creator>冯铁锁</dc:creator>
  <dc:description/>
  <cp:keywords/>
  <dc:language>en-US</dc:language>
  <cp:lastModifiedBy>党委组织人事部</cp:lastModifiedBy>
  <dcterms:modified xsi:type="dcterms:W3CDTF">2022-03-04T04:07:00Z</dcterms:modified>
  <cp:revision>14</cp:revision>
  <dc:subject/>
  <dc:title>附件2：</dc:title>
</cp:coreProperties>
</file>